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04 июля 2024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7"/>
          <w:szCs w:val="27"/>
        </w:rPr>
        <w:t xml:space="preserve">с участием Прядко И.В.,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Прядко Ивана Викторовича, * года рождения, уроженца *, гражданина РФ,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03 июля 2024 года в 16 часов 00 минут</w:t>
      </w:r>
      <w:r>
        <w:rPr>
          <w:sz w:val="27"/>
          <w:szCs w:val="27"/>
        </w:rPr>
        <w:t xml:space="preserve"> Прядко </w:t>
      </w:r>
      <w:r>
        <w:rPr>
          <w:sz w:val="27"/>
          <w:szCs w:val="27"/>
          <w:lang w:val="ru-RU"/>
        </w:rPr>
        <w:t>И.В.</w:t>
      </w:r>
      <w:r>
        <w:rPr>
          <w:sz w:val="27"/>
          <w:szCs w:val="27"/>
        </w:rPr>
        <w:t xml:space="preserve"> находился в общественном месте </w:t>
      </w:r>
      <w:r>
        <w:rPr>
          <w:sz w:val="27"/>
          <w:szCs w:val="27"/>
          <w:lang w:val="ru-RU"/>
        </w:rPr>
        <w:t xml:space="preserve">напротив *, возле магазина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Прядко И.В.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Прядко И.В.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03 июля 2024 года, из которого следует, что 03 июля 2024 года в 16 часов 00 минут Прядко И.В. находился в общественном месте напротив *, возле магазина «*», в состоянии алкогольного опьянения, лежал на земле. При разговоре изо рта Прядко И.В. исходил резкий запах спиртного, речь была смазанная, невнятная. Координация движений Прядко И.В. была нарушена. Внешний вид Прядко И.В. был неопрятен, одежда грязная, мокрая. Своим видом Прядко И.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Прядко И.В. </w:t>
      </w:r>
      <w:r>
        <w:rPr>
          <w:bCs/>
          <w:sz w:val="27"/>
          <w:szCs w:val="27"/>
        </w:rPr>
        <w:t>р</w:t>
      </w:r>
      <w:r>
        <w:rPr>
          <w:sz w:val="27"/>
          <w:szCs w:val="27"/>
        </w:rPr>
        <w:t>азъяснены, копию протокола Прядко И.В.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03 июля 2024 года, из которых следует, что Прядко И.В.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одежда Прядко И.В. грязная, неопрятен мочой;</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03 июля 2024 года в 16 часов 00 минут Прядко И.В. находился в общественном месте напротив *, возле магазина «*», в состоянии алкогольного опьянения, лежал на земле. При разговоре изо рта Прядко И.В. исходил резкий запах спиртного, речь была смазанная, невнятная. Координация движений Прядко И.В. была нарушена. Внешний вид Прядко И.В. был неопрятен, одежда грязная, мокрая. Своим видом Прядко И.В.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Прядко И.В.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bCs/>
          <w:sz w:val="27"/>
          <w:szCs w:val="27"/>
        </w:rPr>
        <w:t xml:space="preserve">письменными объяснениями свидетеля *. </w:t>
      </w:r>
      <w:r>
        <w:rPr>
          <w:bCs/>
          <w:sz w:val="27"/>
          <w:szCs w:val="27"/>
          <w:lang w:val="en-US"/>
        </w:rPr>
        <w:t>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Прядко И.В. установлена и доказана, действия его мировой судья квалифицирует по ст. 20.21 КоАП РФ, так как Прядко И.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Прядко И.В. наказание, мировой судья учитывает характер совершенного им административного правонарушения, личность Прядко И.В.,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Прядко И.В., является обстоятельством, смягчающим административную ответственность.</w:t>
      </w:r>
    </w:p>
    <w:p>
      <w:pPr>
        <w:pStyle w:val="Normal"/>
        <w:ind w:firstLine="709"/>
        <w:jc w:val="both"/>
        <w:rPr/>
      </w:pPr>
      <w:r>
        <w:rPr>
          <w:sz w:val="27"/>
          <w:szCs w:val="27"/>
        </w:rPr>
        <w:t>Прядко И.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рядко Ивана Виктор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Прядко Ивану Викторовичу исчислять с 04 июля 2024 года с момента водворения в ИВС ОМВД России по городу Ураю, зачесть в срок отбытия наказания срок административного задержания с 18 часов 30 минут 03 июля 2024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87-2701/2024</w:t>
    </w:r>
  </w:p>
  <w:p>
    <w:pPr>
      <w:pStyle w:val="Style19"/>
      <w:spacing w:before="0" w:after="0"/>
      <w:jc w:val="right"/>
      <w:rPr/>
    </w:pPr>
    <w:r>
      <w:rPr>
        <w:sz w:val="20"/>
        <w:szCs w:val="20"/>
      </w:rPr>
      <w:t>УИД 86</w:t>
    </w:r>
    <w:r>
      <w:rPr>
        <w:sz w:val="20"/>
        <w:szCs w:val="20"/>
        <w:lang w:val="en-US"/>
      </w:rPr>
      <w:t>MS</w:t>
    </w:r>
    <w:r>
      <w:rPr>
        <w:sz w:val="20"/>
        <w:szCs w:val="20"/>
      </w:rPr>
      <w:t>0027-01-2024-004643-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